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/>
        <w:t>Движение рабочей силы на предприя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Численность промышленно – производственного персонала 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4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5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Принято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Выбы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В том числе по собственному жел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Уволено за нарушение трудов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Численность персонала 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5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6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4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Коэффициент оборота по приему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Коэффициент оборота по выбытию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Коэффициент текучест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0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Коэффициент постоянства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/>
        <w:t>Количественный состав трудов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440"/>
        <w:gridCol w:w="154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Группа рабочи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Численность рабочих на конец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Удельный вес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По возрасту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20 до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30 до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40 до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50 до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Свыше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Нач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Незаконченное 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Среднее, 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По трудовому стажу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5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4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10 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2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От 15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Свыш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5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  <w:t>Финансовые результаты деятельности ЗАО «РААЗ АМО ЗИЛ»</w:t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567"/>
        <w:gridCol w:w="1224"/>
        <w:gridCol w:w="1260"/>
        <w:gridCol w:w="900"/>
        <w:gridCol w:w="1294"/>
      </w:tblGrid>
      <w:tr>
        <w:trPr>
          <w:trHeight w:val="250" w:hRule="atLeast"/>
          <w:cantSplit w:val="true"/>
        </w:trPr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ётны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едыдущи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>
          <w:trHeight w:val="216" w:hRule="atLeast"/>
          <w:cantSplit w:val="true"/>
        </w:trPr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/ 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3-гр.4)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3/гр.4)*100%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 Выручка от реализации товаров, работ услуг (за минусом НДС, акцизов и аналогичных обязательных платежей) (В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4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00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,64</w:t>
            </w:r>
          </w:p>
        </w:tc>
      </w:tr>
      <w:tr>
        <w:trPr>
          <w:trHeight w:val="4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Себестоимость реализации товаров, продукции, работ, услуг (С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331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,90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 Коммерческие расходы (КР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5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 Управленческие расходы (УР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Прибыль ( убыток) от реализации (стр. 010-020-030-040) (П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564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6,46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 Проценты к получени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.Проценты к уплат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.Доходы от участия в  других организациях (ДрД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10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10"/>
              <w:jc w:val="center"/>
              <w:rPr>
                <w:color w:val="000000"/>
              </w:rPr>
            </w:pPr>
            <w:r>
              <w:rPr>
                <w:color w:val="000000"/>
              </w:rPr>
              <w:t>145,4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Прочие операционные доходы (ПрД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35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4,52</w:t>
            </w:r>
          </w:p>
        </w:tc>
      </w:tr>
      <w:tr>
        <w:trPr>
          <w:trHeight w:val="1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Прочие операционные расходы (ПрР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284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36</w:t>
            </w:r>
          </w:p>
        </w:tc>
      </w:tr>
      <w:tr>
        <w:trPr>
          <w:trHeight w:val="2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Внереализационные доходы (ВнД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-652</w:t>
            </w:r>
          </w:p>
          <w:p>
            <w:pPr>
              <w:pStyle w:val="Normal"/>
              <w:widowControl w:val="false"/>
              <w:spacing w:lineRule="atLeast" w:line="240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10"/>
              <w:jc w:val="center"/>
              <w:rPr/>
            </w:pPr>
            <w:r>
              <w:rPr>
                <w:color w:val="000000"/>
              </w:rPr>
              <w:t>28,27</w:t>
            </w:r>
          </w:p>
        </w:tc>
      </w:tr>
      <w:tr>
        <w:trPr>
          <w:trHeight w:val="2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. Внереализационные расходы (ВнР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108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9,67</w:t>
            </w:r>
          </w:p>
        </w:tc>
      </w:tr>
      <w:tr>
        <w:trPr>
          <w:trHeight w:val="4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Прибыль (убыток) отчётного периода (стр. 110+120-130) (Пб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177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712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1,51</w:t>
            </w:r>
          </w:p>
        </w:tc>
      </w:tr>
      <w:tr>
        <w:trPr>
          <w:trHeight w:val="2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.Налог на прибыль (НП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.Прибыль (убыток) от обыч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Чрезвычайн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. Чрезвычай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37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43</w:t>
            </w:r>
          </w:p>
        </w:tc>
      </w:tr>
      <w:tr>
        <w:trPr>
          <w:trHeight w:val="8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. Чистая прибыль (Ч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1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589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</w:tr>
    </w:tbl>
    <w:p>
      <w:pPr>
        <w:pStyle w:val="TextBody"/>
        <w:rPr/>
      </w:pPr>
      <w:r>
        <w:rPr/>
        <w:t>Показатели ликвидности ЗАО «РААЗ АМО ЗИЛ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2124"/>
        <w:gridCol w:w="1116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2:4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9:38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:4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9:389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:4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:53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оказатели финансовой устойчив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79"/>
        <w:gridCol w:w="1721"/>
        <w:gridCol w:w="1080"/>
        <w:gridCol w:w="1080"/>
      </w:tblGrid>
      <w:tr>
        <w:trPr>
          <w:trHeight w:val="28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Показатели(коэффициенты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15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асч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Урове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а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-т собственности (автоном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9:84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:12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-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5:275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3181:6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6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-т фин. не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9:84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:12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2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-т фин. 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66+47625)/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70+53181)/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-т маневренности собств. с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99:275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:68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5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-т накопления из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798+41)/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18+90)/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-т реальной стоимости ОС и общей суммы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:84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8:12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2</w:t>
            </w:r>
          </w:p>
        </w:tc>
      </w:tr>
    </w:tbl>
    <w:p>
      <w:pPr>
        <w:pStyle w:val="TextBody"/>
        <w:rPr/>
      </w:pPr>
      <w:r>
        <w:rPr/>
        <w:t>Наличие, движение и структура основных производственных фондов за 2005 год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13"/>
        <w:gridCol w:w="637"/>
        <w:gridCol w:w="1141"/>
        <w:gridCol w:w="642"/>
        <w:gridCol w:w="1113"/>
        <w:gridCol w:w="645"/>
        <w:gridCol w:w="1113"/>
        <w:gridCol w:w="645"/>
      </w:tblGrid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О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и оборуд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личие, движение и структура основных производственных фондов за 2006 год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13"/>
        <w:gridCol w:w="637"/>
        <w:gridCol w:w="1141"/>
        <w:gridCol w:w="642"/>
        <w:gridCol w:w="1113"/>
        <w:gridCol w:w="645"/>
        <w:gridCol w:w="1113"/>
        <w:gridCol w:w="645"/>
      </w:tblGrid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О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был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и оборуд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Структура основных производственных фондов на конец 2005 и 2006г.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50"/>
        <w:gridCol w:w="1750"/>
        <w:gridCol w:w="1751"/>
        <w:gridCol w:w="1751"/>
      </w:tblGrid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ппа О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О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ельный вес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 и оборуд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нформация для анализа фондорентабельности и фондоотдачи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48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44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005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006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быль от реализации продук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96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60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564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бъем выпус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46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47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90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реднегодовая стоимость ОП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852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98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15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активной их ча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62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27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3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43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09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3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единицы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Удельный вес активной части (ОПФ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Удельный вес машин и оборудования (Уд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в активной части ОПФ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 в общей сумме ОП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959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5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95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5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0,00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0,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ондорентабельность (Фр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пф</w:t>
                                  </w:r>
                                  <w:r>
                                    <w:rPr/>
                                    <w:t>),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94,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8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ентабельность продукц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,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0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Фондоотдача ОПФ (Ф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опф</w:t>
                                  </w:r>
                                  <w:r>
                                    <w:rPr/>
                                    <w:t>), 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1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Фондоотдача активной части фондов (ФО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ондоотдача машин и оборудования (Фо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реднегодовое количество действующего  оборудования (К),ш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тработано за год всем оборудованием (Т), машино-ча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5471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4441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102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 том числе единицей оборудования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Часов (Т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е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0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8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мен (С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50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Дней (дн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оэффициент сменности работы оборудования (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с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Средняя  продолжительность сме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Выработка продукции за 1 машино-час (ЧВ), 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+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44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05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06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кло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быль от реализации продук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6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60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564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ъем выпус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46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47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90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реднегодовая стоимость ОП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52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98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15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активной их ча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62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27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3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машин и оборуд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43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09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3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единицы оборуд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дельный вес активной части (ОПФ</w:t>
                            </w: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0,07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дельный вес машин и оборудования (Уд</w:t>
                            </w:r>
                            <w:r>
                              <w:rPr>
                                <w:vertAlign w:val="superscript"/>
                              </w:rPr>
                              <w:t>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в активной части ОПФ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в общей сумме ОП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95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5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9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5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0,00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0,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ндорентабельность (Фр</w:t>
                            </w:r>
                            <w:r>
                              <w:rPr>
                                <w:vertAlign w:val="superscript"/>
                              </w:rPr>
                              <w:t>опф</w:t>
                            </w:r>
                            <w:r>
                              <w:rPr/>
                              <w:t>),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,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4,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8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ентабельность продукции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,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,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0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ондоотдача ОПФ (ФО </w:t>
                            </w:r>
                            <w:r>
                              <w:rPr>
                                <w:vertAlign w:val="superscript"/>
                              </w:rPr>
                              <w:t>опф</w:t>
                            </w:r>
                            <w:r>
                              <w:rPr/>
                              <w:t>), 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,8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,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1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Фондоотдача активной части фондов (ФО </w:t>
                            </w:r>
                            <w:r>
                              <w:rPr>
                                <w:vertAlign w:val="superscript"/>
                              </w:rPr>
                              <w:t>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,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,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ондоотдача машин и оборудования (Фо</w:t>
                            </w:r>
                            <w:r>
                              <w:rPr>
                                <w:vertAlign w:val="superscript"/>
                              </w:rPr>
                              <w:t>м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,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,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реднегодовое количество действующего  оборудования (К),ш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работано за год всем оборудованием (Т), машино-ча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5471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4441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102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том числе единицей оборудования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Часов (Т</w:t>
                            </w:r>
                            <w:r>
                              <w:rPr>
                                <w:vertAlign w:val="subscript"/>
                              </w:rPr>
                              <w:t>е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0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8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мен (С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0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ней (дн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эффициент сменности работы оборудования (К</w:t>
                            </w:r>
                            <w:r>
                              <w:rPr>
                                <w:vertAlign w:val="subscript"/>
                              </w:rPr>
                              <w:t>см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,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редняя  продолжительность смен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ыработка продукции за 1 машино-час (ЧВ), 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+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2" w:firstLine="360"/>
      <w:jc w:val="center"/>
    </w:pPr>
    <w:rPr>
      <w:color w:val="000000"/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57:00Z</dcterms:created>
  <dc:creator>USER</dc:creator>
  <dc:description/>
  <cp:keywords/>
  <dc:language>en-US</dc:language>
  <cp:lastModifiedBy>USER</cp:lastModifiedBy>
  <dcterms:modified xsi:type="dcterms:W3CDTF">2009-01-08T20:06:00Z</dcterms:modified>
  <cp:revision>1</cp:revision>
  <dc:subject/>
  <dc:title>Движение рабочей силы на предприятии</dc:title>
</cp:coreProperties>
</file>